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1035" cy="4318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RELLENAR SOLO EN LOS CASOS EN LOS QUE PROC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PROGRAMAS LINGÜÍST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la atención de los padres/madres/tutores legales de aquellos alumnos que se matriculan en </w:t>
      </w:r>
      <w:r>
        <w:rPr>
          <w:rFonts w:cs="Arial" w:ascii="Arial" w:hAnsi="Arial"/>
          <w:b/>
          <w:bCs/>
          <w:sz w:val="28"/>
          <w:szCs w:val="28"/>
          <w:u w:val="single"/>
        </w:rPr>
        <w:t>1º ES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padres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hijos/as, van a matricularse en nuestro centro y queremos informarles que, desde el curso 2008/2009, todo el alumnado que se matricule en 1º de la ESO, tiene la posibilidad de formar parte del programa educativo </w:t>
      </w:r>
      <w:r>
        <w:rPr>
          <w:rFonts w:cs="Arial" w:ascii="Arial" w:hAnsi="Arial"/>
          <w:b/>
          <w:bCs/>
          <w:i/>
          <w:iCs/>
        </w:rPr>
        <w:t>“Proyecto Lingüístico – Inglés”</w:t>
      </w:r>
      <w:r>
        <w:rPr>
          <w:rFonts w:cs="Arial" w:ascii="Arial" w:hAnsi="Arial"/>
        </w:rPr>
        <w:t xml:space="preserve"> que consiste básicamente en aplicar bilingüismo en dos materias a lo largo de toda la ESO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1º ESO</w:t>
      </w:r>
      <w:r>
        <w:rPr>
          <w:rFonts w:cs="Arial" w:ascii="Arial" w:hAnsi="Arial"/>
        </w:rPr>
        <w:t>, esas materias son, además de cursar Primera Lengua Extranjera (Inglés)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64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 y Digitalización.</w:t>
      </w:r>
    </w:p>
    <w:p>
      <w:pPr>
        <w:pStyle w:val="Prrafodelista"/>
        <w:numPr>
          <w:ilvl w:val="0"/>
          <w:numId w:val="1"/>
        </w:numPr>
        <w:spacing w:lineRule="auto" w:line="264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ología y Geologí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En cursos posteriores las materias bilingües serán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ESO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</w:rPr>
        <w:t>3ºESO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 w:ascii="Arial" w:hAnsi="Arial"/>
          <w:b/>
        </w:rPr>
        <w:t>4ºESO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Geografía e Historia            Tecnología y Digitalización </w:t>
        <w:tab/>
        <w:tab/>
        <w:t xml:space="preserve">Geografía e Historia     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Física                 Biología y Geología</w:t>
        <w:tab/>
        <w:tab/>
        <w:tab/>
        <w:t>Educación Físic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ducación Física</w:t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Arial" w:ascii="Arial" w:hAnsi="Arial"/>
        </w:rPr>
        <w:t>Si se diese la circunstancia de que hubiera más demanda que plazas, el programa establece que el proceso de selección sea el de la baremación ordinaria que se marca para el acceso a centros públicos (incluido el número de desempate: “El desempate se iniciará por la solicitud correspondiente al número 21.851 y a partir de esta de manera ascendente y correlativa”). Estamos a su disposición en el centro, en horario de mañana, para aclararles cualquier duda que pueda surgirles sobre este program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uerda la normativa que regula el programa (Orden 27/2018, de 8 de febrero), en la que se indica que el alumno/a que participe en el proyecto debe permanecer en él hasta la finalización de la etapa, pudiendo abandonarlo excepcionalmente y solo de forma motivada al final del curso escolar (se indicará en su momento las instrucciones a seguir en su caso).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mos la ocasión para desearles unas felices vacaciones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El Equipo Directivo del Centr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/Dª_______________________________________ con DNI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/tutor del alumno/a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 que su hijo/a, se matricule en el Proyecto Lingüístico Inglés, en el curso 2022/2023, 1º ESO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</w:rPr>
        <w:t>En Cabanillas del Campo, a _____ de ___________________ de 2023</w:t>
      </w:r>
    </w:p>
    <w:sectPr>
      <w:type w:val="nextPage"/>
      <w:pgSz w:w="11906" w:h="16838"/>
      <w:pgMar w:left="1276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1:00Z</dcterms:created>
  <dc:creator>María Paz López López</dc:creator>
  <dc:description/>
  <dc:language>en-US</dc:language>
  <cp:lastModifiedBy>Usuario</cp:lastModifiedBy>
  <cp:lastPrinted>2023-06-21T14:20:00Z</cp:lastPrinted>
  <dcterms:modified xsi:type="dcterms:W3CDTF">2023-06-21T12:41:00Z</dcterms:modified>
  <cp:revision>2</cp:revision>
  <dc:subject/>
  <dc:title/>
</cp:coreProperties>
</file>