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1035" cy="4318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RELLENAR SOLO EN LOS CASOS EN LOS QUE PROCE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PROGRAMAS LINGÜÍST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la atención de los padres/madres/tutores legales de aquellos alumnos que se matriculan en </w:t>
      </w:r>
      <w:r>
        <w:rPr>
          <w:rFonts w:cs="Arial" w:ascii="Arial" w:hAnsi="Arial"/>
          <w:b/>
          <w:bCs/>
          <w:sz w:val="28"/>
          <w:szCs w:val="28"/>
          <w:u w:val="single"/>
        </w:rPr>
        <w:t>1º E.S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padres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 hijos/as, van a matricularse en nuestro centro y queremos informarles de que, desde el curso 2008/2009, todo el alumnado que se matricule en 1º de la ESO, tiene la posibilidad de formar parte del programa educativo </w:t>
      </w:r>
      <w:r>
        <w:rPr>
          <w:rFonts w:cs="Arial" w:ascii="Arial" w:hAnsi="Arial"/>
          <w:b/>
          <w:bCs/>
          <w:i/>
          <w:iCs/>
        </w:rPr>
        <w:t>“Proyecto Lingüístico – Inglés”</w:t>
      </w:r>
      <w:r>
        <w:rPr>
          <w:rFonts w:cs="Arial" w:ascii="Arial" w:hAnsi="Arial"/>
        </w:rPr>
        <w:t xml:space="preserve"> que consiste básicamente en aplicar bilingüismo en dos materias a lo largo de toda la ESO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1º E.S.O., esas materias son, además de cursar Primera Lengua Extranjera (Inglés)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 y Digitalización.</w:t>
      </w:r>
    </w:p>
    <w:p>
      <w:pPr>
        <w:pStyle w:val="Prrafodelista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ología y Geologí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/>
      </w:pPr>
      <w:r>
        <w:rPr>
          <w:rFonts w:cs="Arial" w:ascii="Arial" w:hAnsi="Arial"/>
        </w:rPr>
        <w:t>Si se diese la circunstancia de que hubiera más demanda que plazas, el programa establece que el proceso de selección sea el de la baremación ordinaria que se marca para el acceso a centros públicos (incluido el número de desempate: “El desempate se iniciará por la solicitud correspondiente al número 21.851 y a partir de esta de manera ascendente y correlativa”). Estamos a su disposición en el centro, en horario de mañana, para aclararles cualquier duda que pueda surgirles sobre este programa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uerda la normativa que regula el programa (Orden 27/2018, de 8 de febrero) que el alumno/a que participe en el proyecto debe permanecer en él hasta la finalización de la etapa, pudiendo abandonarlo excepcionalmente y solo de forma motivada al final del curso escolar. 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ovechamos la ocasión para desearles unas felices vacaciones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El Equipo Directivo del Centro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/Dª_______________________________________ con DNI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/tutor del alumno/a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 que su hijo/a, se matricule en el Proyecto Lingüístico Inglés, en el curso 2022/2023, 1º ESO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</w:rPr>
        <w:t>En Cabanillas del Campo, a _____ de ___________________ de 2022</w:t>
      </w:r>
    </w:p>
    <w:sectPr>
      <w:type w:val="nextPage"/>
      <w:pgSz w:w="11906" w:h="16838"/>
      <w:pgMar w:left="1276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28:00Z</dcterms:created>
  <dc:creator>María Paz López López</dc:creator>
  <dc:description/>
  <dc:language>en-US</dc:language>
  <cp:lastModifiedBy>Usuario</cp:lastModifiedBy>
  <dcterms:modified xsi:type="dcterms:W3CDTF">2022-06-22T15:28:00Z</dcterms:modified>
  <cp:revision>2</cp:revision>
  <dc:subject/>
  <dc:title/>
</cp:coreProperties>
</file>