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63575" cy="4286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  <w:u w:val="single"/>
        </w:rPr>
        <w:t>RELLENAR SOLO EN LOS CASOS EN LOS QUE PROCED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UD PROGRAMAS LINGÜÍSTIC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A la atención de los padres/madres/tutores legales de aquellos alumnos que se matriculan en </w:t>
      </w:r>
      <w:r>
        <w:rPr>
          <w:b/>
          <w:bCs/>
          <w:sz w:val="32"/>
          <w:szCs w:val="32"/>
          <w:u w:val="single"/>
        </w:rPr>
        <w:t>1º E.S.O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timados padres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uestros hijos/as, van a matricularse en nuestro centro y queremos informarles de que, desde el curso 2008/2009, todos los alumnos que se matriculen en 1º de la ESO, tienen la posibilidad de formar parte de un programa educativo llamado </w:t>
      </w:r>
      <w:r>
        <w:rPr>
          <w:b/>
          <w:bCs/>
          <w:i/>
          <w:iCs/>
          <w:sz w:val="28"/>
          <w:szCs w:val="28"/>
        </w:rPr>
        <w:t>“Proyecto Lingüístico – Inglés”</w:t>
      </w:r>
      <w:r>
        <w:rPr>
          <w:sz w:val="28"/>
          <w:szCs w:val="28"/>
        </w:rPr>
        <w:t xml:space="preserve"> que consiste básicamente en aplicar bilingüismo en dos materias a lo largo de toda la ES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n 1º E.S.O., esas materias son, además de cursar Primera Lengua Extranjera (Inglés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ngua Extranjera Inglé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iología y Geologí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i se diese la circunstancia de que hubiera más demanda de plazas, el programa establece que el proceso de selección sea el de la baremación ordinaria que se marca para el acceso a centros públicos. Estamos a su disposición en el centro, en horario de mañana, para aclararles cualquier duda que pueda surgirles sobre este program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recuerda la normativa que regula el programa (Orden 27/2018, de 8 de febrero) que el alumno/a que participe en el proyecto debe permanecer en él hasta la finalización de la etapa, pudiendo abandonarlo sólo de forma motivada al final del curso escolar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ovechamos la ocasión para desearles unas felices vacacion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Dirección del Centr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D/Dª_______________________________________ con DNI 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dre/madre/tutor del alumno/a 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olicita que su hijo/a, se matricule en el Proyecto Lingüístico Inglés, en el curso 2020/2021, 1º ESO.</w:t>
      </w:r>
    </w:p>
    <w:p>
      <w:pPr>
        <w:pStyle w:val="Normal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n Cabanillas del Campo, a _____ de ___________________ de 2020</w:t>
      </w:r>
    </w:p>
    <w:sectPr>
      <w:type w:val="nextPage"/>
      <w:pgSz w:w="11906" w:h="16838"/>
      <w:pgMar w:left="1276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35:00Z</dcterms:created>
  <dc:creator>María Paz López López</dc:creator>
  <dc:description/>
  <dc:language>en-US</dc:language>
  <cp:lastModifiedBy>mc_ga</cp:lastModifiedBy>
  <dcterms:modified xsi:type="dcterms:W3CDTF">2020-06-15T22:37:00Z</dcterms:modified>
  <cp:revision>4</cp:revision>
  <dc:subject/>
  <dc:title/>
</cp:coreProperties>
</file>